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Let Her Go        </w:t>
      </w:r>
      <w:r>
        <w:rPr>
          <w:rFonts w:cs="Arial" w:ascii="Arial" w:hAnsi="Arial"/>
          <w:b/>
          <w:sz w:val="24"/>
          <w:szCs w:val="22"/>
        </w:rPr>
        <w:t xml:space="preserve">Bruce Robinson ORIGINAL #45                       September 14, 2013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one verse instrumental                               CAPO # 5                                       B.P.M. 120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     G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nely days, lonely nigh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’m feelin’ alone ton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         G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has my baby go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e’s gone, I’m home alo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es it have to b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 I let her do it to me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m              G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n’t I let her 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can’t I hit the ro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&amp; CHORUS FOR SOL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       G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’s a feelin’ won’t go away</w:t>
      </w:r>
    </w:p>
    <w:p>
      <w:pPr>
        <w:pStyle w:val="Normal"/>
        <w:rPr/>
      </w:pPr>
      <w:r>
        <w:rPr>
          <w:rFonts w:cs="Arial" w:ascii="Arial" w:hAnsi="Arial"/>
          <w:szCs w:val="20"/>
        </w:rPr>
        <w:t>Am            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baby, she don’t want to stay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         G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re seems she is done</w:t>
      </w:r>
    </w:p>
    <w:p>
      <w:pPr>
        <w:pStyle w:val="Normal"/>
        <w:rPr/>
      </w:pPr>
      <w:r>
        <w:rPr>
          <w:rFonts w:cs="Arial" w:ascii="Arial" w:hAnsi="Arial"/>
          <w:szCs w:val="20"/>
        </w:rPr>
        <w:t>Am        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baby told me I’m no fu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es it have to b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 I let her do it to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              G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n’t I let her 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can’t I hit the ro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RID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                                      Em    Em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’s a feelin’ I’ve never felt befo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m                                                 G       Gadd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’s a feelin’ I don’t want to feel no mo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22"/>
        </w:rPr>
        <w:t xml:space="preserve">Let Her Go    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                  Page 2/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          G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it’s not true</w:t>
      </w:r>
    </w:p>
    <w:p>
      <w:pPr>
        <w:pStyle w:val="Normal"/>
        <w:rPr/>
      </w:pPr>
      <w:r>
        <w:rPr>
          <w:rFonts w:cs="Arial" w:ascii="Arial" w:hAnsi="Arial"/>
          <w:szCs w:val="20"/>
        </w:rPr>
        <w:t>Am        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my baby she ain’t throug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            G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t’s over, plain to see</w:t>
      </w:r>
    </w:p>
    <w:p>
      <w:pPr>
        <w:pStyle w:val="Normal"/>
        <w:rPr/>
      </w:pPr>
      <w:r>
        <w:rPr>
          <w:rFonts w:cs="Arial" w:ascii="Arial" w:hAnsi="Arial"/>
          <w:szCs w:val="20"/>
        </w:rPr>
        <w:t>Am     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baby she’s done with m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es it have to b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 I let her do it to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              G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n’t I let her 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can’t I hit the ro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es it have to b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 I let her do it to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              G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n’t I let her 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             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can’t I hit the ro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              G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n’t I let her 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              G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n’t I let her 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              G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n’t I let her go……….to fade ou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5:00Z</dcterms:created>
  <dc:creator>BRobinson</dc:creator>
  <dc:description/>
  <cp:keywords/>
  <dc:language>en-US</dc:language>
  <cp:lastModifiedBy>Bruce Robinson</cp:lastModifiedBy>
  <cp:lastPrinted>2013-09-18T10:03:00Z</cp:lastPrinted>
  <dcterms:modified xsi:type="dcterms:W3CDTF">2014-05-11T12:01:00Z</dcterms:modified>
  <cp:revision>13</cp:revision>
  <dc:subject/>
  <dc:title>Follow Me – John Denver</dc:title>
</cp:coreProperties>
</file>